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565"/>
        <w:gridCol w:w="1495"/>
      </w:tblGrid>
      <w:tr>
        <w:trPr>
          <w:trHeight w:val="530" w:hRule="atLeast"/>
        </w:trPr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pacing w:val="28"/>
                <w:sz w:val="18"/>
                <w:szCs w:val="18"/>
              </w:rPr>
              <w:t xml:space="preserve">ΓΕΝΙΚΑ ΑΡΧΕΙΑ </w:t>
            </w:r>
            <w:r>
              <w:rPr>
                <w:rFonts w:cs="Tahoma" w:ascii="Calibri" w:hAnsi="Calibri"/>
                <w:spacing w:val="28"/>
                <w:sz w:val="18"/>
                <w:szCs w:val="18"/>
                <w:lang w:val="en-US"/>
              </w:rPr>
              <w:t>TOY</w:t>
            </w:r>
            <w:r>
              <w:rPr>
                <w:rFonts w:cs="Tahoma" w:ascii="Calibri" w:hAnsi="Calibri"/>
                <w:spacing w:val="28"/>
                <w:sz w:val="18"/>
                <w:szCs w:val="18"/>
              </w:rPr>
              <w:t xml:space="preserve"> ΚΡΑΤΟΥΣ</w:t>
            </w:r>
          </w:p>
          <w:p>
            <w:pPr>
              <w:pStyle w:val="Heading2"/>
              <w:spacing w:lineRule="auto" w:line="240"/>
              <w:rPr>
                <w:rFonts w:ascii="Calibri" w:hAnsi="Calibri" w:cs="Tahoma"/>
                <w:spacing w:val="28"/>
                <w:szCs w:val="18"/>
              </w:rPr>
            </w:pPr>
            <w:r>
              <w:rPr>
                <w:rFonts w:cs="Tahoma" w:ascii="Calibri" w:hAnsi="Calibri"/>
                <w:spacing w:val="28"/>
                <w:szCs w:val="18"/>
              </w:rPr>
              <w:t>ΤΟΠΙΚΟ ΑΡΧΕΙΟ ΝΑΞΟΥ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bCs/>
                <w:sz w:val="18"/>
                <w:szCs w:val="18"/>
              </w:rPr>
              <w:t>α/α αίτηση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5"/>
        <w:spacing w:lineRule="auto" w:line="240"/>
        <w:rPr>
          <w:rFonts w:ascii="Calibri" w:hAnsi="Calibri" w:cs="Tahoma"/>
          <w:spacing w:val="50"/>
          <w:sz w:val="18"/>
          <w:szCs w:val="18"/>
        </w:rPr>
      </w:pPr>
      <w:r>
        <w:rPr>
          <w:rFonts w:cs="Tahoma" w:ascii="Calibri" w:hAnsi="Calibri"/>
          <w:spacing w:val="50"/>
          <w:sz w:val="18"/>
          <w:szCs w:val="18"/>
        </w:rPr>
        <w:t>ΑΙΤΗΣΗ ΑΝΑΠΑΡΑΓΩΓΗΣ ΑΡΧΕΙΑΚΟΥ ΥΛΙΚΟΥ</w:t>
      </w:r>
    </w:p>
    <w:p>
      <w:pPr>
        <w:pStyle w:val="Normal"/>
        <w:rPr>
          <w:rFonts w:ascii="Calibri" w:hAnsi="Calibri" w:cs="Tahoma"/>
          <w:b w:val="false"/>
          <w:b w:val="false"/>
          <w:spacing w:val="50"/>
          <w:sz w:val="18"/>
          <w:szCs w:val="18"/>
        </w:rPr>
      </w:pPr>
      <w:r>
        <w:rPr>
          <w:rFonts w:cs="Tahoma" w:ascii="Calibri" w:hAnsi="Calibri"/>
          <w:b w:val="false"/>
          <w:spacing w:val="50"/>
          <w:sz w:val="18"/>
          <w:szCs w:val="18"/>
        </w:rPr>
      </w:r>
    </w:p>
    <w:p>
      <w:pPr>
        <w:pStyle w:val="Normal"/>
        <w:ind w:left="6480" w:hanging="0"/>
        <w:jc w:val="center"/>
        <w:rPr/>
      </w:pPr>
      <w:r>
        <w:rPr>
          <w:rFonts w:cs="Tahoma" w:ascii="Calibri" w:hAnsi="Calibri"/>
          <w:b w:val="false"/>
          <w:sz w:val="18"/>
          <w:szCs w:val="18"/>
        </w:rPr>
        <w:t>Νάξος,  .…... / ...… / 201.…</w:t>
      </w:r>
    </w:p>
    <w:p>
      <w:pPr>
        <w:pStyle w:val="Heading7"/>
        <w:spacing w:lineRule="auto" w:line="360"/>
        <w:ind w:left="0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Προς ΓΑΚ- ΤΟΠΙΚΟ ΑΡΧΕΙΟ ΝΑΞΟΥ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Ο/Η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  <w:lang w:val="en-GB"/>
        </w:rPr>
      </w:pPr>
      <w:r>
        <w:rPr>
          <w:rFonts w:cs="Tahoma" w:ascii="Calibri" w:hAnsi="Calibri"/>
          <w:b w:val="false"/>
          <w:bCs/>
          <w:sz w:val="18"/>
          <w:szCs w:val="18"/>
        </w:rPr>
        <w:t>Τηλέφωνο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E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-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mail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: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</w:rPr>
        <w:t>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Αιτούμαι τη χορήγηση αντιγράφων αρχειακού υλικού από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18"/>
          <w:szCs w:val="18"/>
        </w:rPr>
        <w:t>Αρχείο</w:t>
      </w:r>
      <w:r>
        <w:rPr>
          <w:rFonts w:cs="Tahoma" w:ascii="Calibri" w:hAnsi="Calibri"/>
          <w:b w:val="false"/>
          <w:bCs/>
          <w:sz w:val="18"/>
          <w:szCs w:val="18"/>
        </w:rPr>
        <w:t>: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18"/>
          <w:szCs w:val="18"/>
        </w:rPr>
        <w:t>Συλλογή</w:t>
      </w:r>
      <w:r>
        <w:rPr>
          <w:rFonts w:cs="Tahoma" w:ascii="Calibri" w:hAnsi="Calibri"/>
          <w:b w:val="false"/>
          <w:bCs/>
          <w:sz w:val="18"/>
          <w:szCs w:val="18"/>
        </w:rPr>
        <w:t>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  <w:lang w:val="en-US"/>
        </w:rPr>
      </w:pPr>
      <w:r>
        <w:rPr>
          <w:rFonts w:cs="Tahoma" w:ascii="Calibri" w:hAnsi="Calibri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Φάκελος: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Κυτίο: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Χειρόγραφο:………………………………..........................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Βιβλίο/Κατάστιχο: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Αρχιτεκτονικό  Σχέδιο: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  <w:lang w:val="en-US"/>
        </w:rPr>
        <w:t>CD</w:t>
      </w:r>
      <w:r>
        <w:rPr>
          <w:rFonts w:cs="Tahoma" w:ascii="Calibri" w:hAnsi="Calibri"/>
          <w:b w:val="false"/>
          <w:sz w:val="18"/>
          <w:szCs w:val="18"/>
        </w:rPr>
        <w:t>: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Μ/Φ:…………………………………………………………………………</w:t>
      </w:r>
    </w:p>
    <w:p>
      <w:pPr>
        <w:pStyle w:val="Normal"/>
        <w:rPr>
          <w:rFonts w:ascii="Calibri" w:hAnsi="Calibri" w:cs="Tahoma"/>
          <w:b w:val="false"/>
          <w:b w:val="false"/>
          <w:sz w:val="18"/>
          <w:szCs w:val="18"/>
          <w:lang w:val="en-US"/>
        </w:rPr>
      </w:pPr>
      <w:r>
        <w:rPr>
          <w:rFonts w:cs="Tahoma" w:ascii="Calibri" w:hAnsi="Calibri"/>
          <w:b w:val="false"/>
          <w:sz w:val="18"/>
          <w:szCs w:val="18"/>
          <w:lang w:val="en-US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Σύνολο αιτουμένων σελίδων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0" w:name="__Fieldmark__0_3783416223"/>
      <w:bookmarkStart w:id="1" w:name="__Fieldmark__0_3783416223"/>
      <w:bookmarkEnd w:id="1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Τύπος αναπαραγωγής</w:t>
      </w:r>
      <w:r>
        <w:rPr>
          <w:rStyle w:val="FootnoteCharacters"/>
          <w:rStyle w:val="FootnoteAnchor"/>
          <w:rFonts w:cs="Tahoma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20"/>
          <w:tab w:val="right" w:pos="4503" w:leader="none"/>
        </w:tabs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Φωτογραφική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" w:name="__Fieldmark__1_3783416223"/>
      <w:bookmarkStart w:id="3" w:name="__Fieldmark__1_3783416223"/>
      <w:bookmarkEnd w:id="3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Φωτοαντιγραφική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" w:name="__Fieldmark__2_3783416223"/>
      <w:bookmarkStart w:id="5" w:name="__Fieldmark__2_3783416223"/>
      <w:bookmarkEnd w:id="5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Εκτύπωση από Η/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6" w:name="__Fieldmark__3_3783416223"/>
      <w:bookmarkStart w:id="7" w:name="__Fieldmark__3_3783416223"/>
      <w:bookmarkEnd w:id="7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Εκτύπωση από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book</w:t>
      </w:r>
      <w:r>
        <w:rPr>
          <w:rFonts w:cs="Tahoma" w:ascii="Calibri" w:hAnsi="Calibri"/>
          <w:b w:val="false"/>
          <w:bCs/>
          <w:sz w:val="18"/>
          <w:szCs w:val="18"/>
        </w:rPr>
        <w:t>-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scanner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8" w:name="__Fieldmark__4_3783416223"/>
      <w:bookmarkStart w:id="9" w:name="__Fieldmark__4_3783416223"/>
      <w:bookmarkEnd w:id="9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Εκτύπωση από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Reader</w:t>
      </w:r>
      <w:r>
        <w:rPr>
          <w:rFonts w:cs="Tahoma" w:ascii="Calibri" w:hAnsi="Calibri"/>
          <w:b w:val="false"/>
          <w:bCs/>
          <w:sz w:val="18"/>
          <w:szCs w:val="18"/>
        </w:rPr>
        <w:t>-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printer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0" w:name="__Fieldmark__5_3783416223"/>
      <w:bookmarkStart w:id="11" w:name="__Fieldmark__5_3783416223"/>
      <w:bookmarkEnd w:id="11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CD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ή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DVD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2" w:name="__Fieldmark__6_3783416223"/>
      <w:bookmarkStart w:id="13" w:name="__Fieldmark__6_3783416223"/>
      <w:bookmarkEnd w:id="13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Ψηφιοποίηση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4" w:name="__Fieldmark__7_3783416223"/>
      <w:bookmarkStart w:id="15" w:name="__Fieldmark__7_3783416223"/>
      <w:bookmarkEnd w:id="15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Στην περίπτωση της ψηφιοποίησης: </w:t>
      </w:r>
    </w:p>
    <w:p>
      <w:pPr>
        <w:pStyle w:val="Normal"/>
        <w:rPr>
          <w:rFonts w:ascii="Calibri" w:hAnsi="Calibri" w:cs="Tahoma"/>
          <w:bCs/>
          <w:i/>
          <w:i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Χρήση: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Μελέτ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6" w:name="__Fieldmark__8_3783416223"/>
      <w:bookmarkStart w:id="17" w:name="__Fieldmark__8_3783416223"/>
      <w:bookmarkEnd w:id="17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Δημοσίευσ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8" w:name="__Fieldmark__9_3783416223"/>
      <w:bookmarkStart w:id="19" w:name="__Fieldmark__9_3783416223"/>
      <w:bookmarkEnd w:id="19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Άλλο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0" w:name="__Fieldmark__10_3783416223"/>
      <w:bookmarkStart w:id="21" w:name="__Fieldmark__10_3783416223"/>
      <w:bookmarkEnd w:id="21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Χρώμα:</w:t>
      </w:r>
    </w:p>
    <w:p>
      <w:pPr>
        <w:pStyle w:val="Normal"/>
        <w:rPr/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b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/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w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2" w:name="__Fieldmark__11_3783416223"/>
      <w:bookmarkStart w:id="23" w:name="__Fieldmark__11_3783416223"/>
      <w:bookmarkEnd w:id="23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greyscal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4" w:name="__Fieldmark__12_3783416223"/>
      <w:bookmarkStart w:id="25" w:name="__Fieldmark__12_3783416223"/>
      <w:bookmarkEnd w:id="25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colour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6" w:name="__Fieldmark__13_3783416223"/>
      <w:bookmarkStart w:id="27" w:name="__Fieldmark__13_3783416223"/>
      <w:bookmarkEnd w:id="27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 xml:space="preserve">        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  <w:lang w:val="en-GB"/>
        </w:rPr>
      </w:pPr>
      <w:r>
        <w:rPr>
          <w:rFonts w:cs="Tahoma" w:ascii="Calibri" w:hAnsi="Calibri"/>
          <w:bCs/>
          <w:sz w:val="18"/>
          <w:szCs w:val="18"/>
        </w:rPr>
        <w:t>Τύπος</w:t>
      </w:r>
      <w:r>
        <w:rPr>
          <w:rFonts w:cs="Tahoma" w:ascii="Calibri" w:hAnsi="Calibri"/>
          <w:bCs/>
          <w:sz w:val="18"/>
          <w:szCs w:val="18"/>
          <w:lang w:val="en-GB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>αρχείου</w:t>
      </w:r>
      <w:r>
        <w:rPr>
          <w:rFonts w:cs="Tahoma" w:ascii="Calibri" w:hAnsi="Calibri"/>
          <w:bCs/>
          <w:sz w:val="18"/>
          <w:szCs w:val="18"/>
          <w:lang w:val="en-GB"/>
        </w:rPr>
        <w:t>: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TIFF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8" w:name="__Fieldmark__14_3783416223"/>
      <w:bookmarkStart w:id="29" w:name="__Fieldmark__14_3783416223"/>
      <w:bookmarkEnd w:id="29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  <w:tab/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JPEG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0" w:name="__Fieldmark__15_3783416223"/>
      <w:bookmarkStart w:id="31" w:name="__Fieldmark__15_3783416223"/>
      <w:bookmarkEnd w:id="31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ab/>
        <w:t xml:space="preserve">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PDF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2" w:name="__Fieldmark__16_3783416223"/>
      <w:bookmarkStart w:id="33" w:name="__Fieldmark__16_3783416223"/>
      <w:bookmarkEnd w:id="33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bCs/>
          <w:sz w:val="18"/>
          <w:szCs w:val="18"/>
        </w:rPr>
        <w:t>Ανάλυση (</w:t>
      </w:r>
      <w:r>
        <w:rPr>
          <w:rFonts w:cs="Tahoma" w:ascii="Calibri" w:hAnsi="Calibri"/>
          <w:bCs/>
          <w:sz w:val="18"/>
          <w:szCs w:val="18"/>
          <w:lang w:val="en-US"/>
        </w:rPr>
        <w:t>dpi</w:t>
      </w:r>
      <w:r>
        <w:rPr>
          <w:rFonts w:cs="Tahoma" w:ascii="Calibri" w:hAnsi="Calibri"/>
          <w:bCs/>
          <w:sz w:val="18"/>
          <w:szCs w:val="18"/>
        </w:rPr>
        <w:t>):</w:t>
      </w:r>
    </w:p>
    <w:p>
      <w:pPr>
        <w:pStyle w:val="Normal"/>
        <w:tabs>
          <w:tab w:val="clear" w:pos="720"/>
          <w:tab w:val="left" w:pos="2610" w:leader="none"/>
        </w:tabs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200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4" w:name="__Fieldmark__17_3783416223"/>
      <w:bookmarkStart w:id="35" w:name="__Fieldmark__17_3783416223"/>
      <w:bookmarkEnd w:id="35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   300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6" w:name="__Fieldmark__18_3783416223"/>
      <w:bookmarkStart w:id="37" w:name="__Fieldmark__18_3783416223"/>
      <w:bookmarkEnd w:id="37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   Άλλο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8" w:name="__Fieldmark__19_3783416223"/>
      <w:bookmarkStart w:id="39" w:name="__Fieldmark__19_3783416223"/>
      <w:bookmarkEnd w:id="39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Παραδοτέο: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CD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0" w:name="__Fieldmark__20_3783416223"/>
      <w:bookmarkStart w:id="41" w:name="__Fieldmark__20_3783416223"/>
      <w:bookmarkEnd w:id="41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2" w:name="__Fieldmark__21_3783416223"/>
      <w:bookmarkStart w:id="43" w:name="__Fieldmark__21_3783416223"/>
      <w:bookmarkEnd w:id="43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DVD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</w:t>
      </w:r>
      <w:r>
        <w:rPr>
          <w:rFonts w:cs="Tahoma" w:ascii="Calibri" w:hAnsi="Calibri"/>
          <w:b w:val="false"/>
          <w:sz w:val="18"/>
          <w:szCs w:val="18"/>
          <w:lang w:val="en-US"/>
        </w:rPr>
        <w:t>E</w:t>
      </w:r>
      <w:r>
        <w:rPr>
          <w:rFonts w:cs="Tahoma" w:ascii="Calibri" w:hAnsi="Calibri"/>
          <w:b w:val="false"/>
          <w:sz w:val="18"/>
          <w:szCs w:val="18"/>
        </w:rPr>
        <w:t>-</w:t>
      </w:r>
      <w:r>
        <w:rPr>
          <w:rFonts w:cs="Tahoma" w:ascii="Calibri" w:hAnsi="Calibri"/>
          <w:b w:val="false"/>
          <w:sz w:val="18"/>
          <w:szCs w:val="18"/>
          <w:lang w:val="en-US"/>
        </w:rPr>
        <w:t>mail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4" w:name="__Fieldmark__22_3783416223"/>
      <w:bookmarkStart w:id="45" w:name="__Fieldmark__22_3783416223"/>
      <w:bookmarkEnd w:id="45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  <w:lang w:val="en-US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Δηλώνω ότ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αποδέχομαι τον κανονισμό λειτουργίας του Αναγνωστηρίου των ΓΑΚ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θα καταθέσω ένα αντίτυπο της μελέτης μου στη Βιβλιοθήκη των ΓΑΚ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Tahoma" w:ascii="Calibri" w:hAnsi="Calibri"/>
          <w:b w:val="false"/>
          <w:bCs/>
          <w:sz w:val="18"/>
          <w:szCs w:val="18"/>
        </w:rPr>
        <w:t>(Υπογραφή)</w:t>
      </w:r>
    </w:p>
    <w:sectPr>
      <w:footnotePr>
        <w:numFmt w:val="decimal"/>
      </w:footnotePr>
      <w:type w:val="nextPage"/>
      <w:pgSz w:w="11906" w:h="16838"/>
      <w:pgMar w:left="850" w:right="850" w:gutter="432" w:header="0" w:top="576" w:footer="0" w:bottom="6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Η επιλογή του τύπου της αναπαραγωγής εξαρτάται από τη φυσική κατάσταση του αρχειακού υλικού και αποτελεί  ευθύνη της Υπηρεσίας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pacing w:val="10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Arial" w:hAnsi="Arial" w:cs="Arial"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left="720" w:hanging="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2:00Z</dcterms:created>
  <dc:creator>fkarg</dc:creator>
  <dc:description/>
  <cp:keywords/>
  <dc:language>en-US</dc:language>
  <cp:lastModifiedBy>dhmos</cp:lastModifiedBy>
  <cp:lastPrinted>2016-02-16T12:39:00Z</cp:lastPrinted>
  <dcterms:modified xsi:type="dcterms:W3CDTF">2016-02-23T07:52:00Z</dcterms:modified>
  <cp:revision>15</cp:revision>
  <dc:subject/>
  <dc:title>ΓΕΝΙΚΑ ΑΡΧΕΙΑ TOY ΚΡΑΤΟΥΣ</dc:title>
</cp:coreProperties>
</file>