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ΔΗΛΩΣΗ ΕΜΠΙΣΤΕΥΤΙΚΟΤΗΤΑΣ 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ΚΑΙ ΠΡΟΣΤΑΣΙΑΣ ΠΡΟΣΩΠΙΚΩΝ ΔΕΔΟΜΕΝΩΝ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Η παρούσα δήλωση συνιστά αναπόσπαστο παράρτημα της με υπ. αριθ.: ………….  αίτησης ερευνητή που έχετε υποβάλλει στα Γενικά Αρχεία του Κράτους (Γ.Α.Κ.).  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Τα Γ.Α.Κ. στο πλαίσιο της άσκησης των αρμοδιοτήτων τους όπως αυτές απορρέουν από τον νόμο 1946/1991 διατηρούν αρχεία και συλλογές και προβαίνουν σε επεξεργασία</w:t>
      </w:r>
      <w:r>
        <w:rPr>
          <w:rStyle w:val="FootnoteAnchor"/>
          <w:rFonts w:cs="Tahoma"/>
          <w:sz w:val="24"/>
          <w:szCs w:val="24"/>
        </w:rPr>
        <w:footnoteReference w:id="2"/>
      </w:r>
      <w:r>
        <w:rPr>
          <w:rFonts w:cs="Tahoma"/>
          <w:sz w:val="24"/>
          <w:szCs w:val="24"/>
        </w:rPr>
        <w:t xml:space="preserve"> δεδομένων προσωπικού χαρακτήρα</w:t>
      </w:r>
      <w:r>
        <w:rPr>
          <w:rStyle w:val="FootnoteAnchor"/>
          <w:rFonts w:cs="Tahoma"/>
          <w:i/>
          <w:sz w:val="24"/>
          <w:szCs w:val="24"/>
        </w:rPr>
        <w:footnoteReference w:id="3"/>
      </w:r>
      <w:r>
        <w:rPr>
          <w:rFonts w:cs="Tahoma"/>
          <w:i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που εμπεριέχονται σε αυτά. Ως εκ τούτου, τα Γ.Α.Κ. φέρουν την ιδιότητα του </w:t>
      </w:r>
      <w:r>
        <w:rPr>
          <w:rFonts w:cs="Tahoma"/>
          <w:i/>
          <w:sz w:val="24"/>
          <w:szCs w:val="24"/>
        </w:rPr>
        <w:t xml:space="preserve">Υπευθύνου Επεξεργασίας Προσωπικών Δεδομένων </w:t>
      </w:r>
      <w:r>
        <w:rPr>
          <w:rFonts w:cs="Tahoma"/>
          <w:sz w:val="24"/>
          <w:szCs w:val="24"/>
        </w:rPr>
        <w:t xml:space="preserve">σύμφωνα με τη νομοθεσία (Γενικός Κανονισμός Προστασίας Δεδομένων (ΓΚΠΔ) 2016/679/ΕΕ). 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Στο πλαίσιο αυτό, ο ……………………………………………………………………………. (ονοματεπώνυμο ερευνητή) συμφωνεί, δηλώνει και δεσμεύεται ως προς τα εξής:  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ΥΠΟΧΡΕΩΣΕΙΣ ΕΜΠΙΣΤΕΥΤΙΚΟΤΗΤΑΣ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bookmarkStart w:id="0" w:name="_GoBack"/>
      <w:bookmarkEnd w:id="0"/>
      <w:r>
        <w:rPr>
          <w:rFonts w:cs="Tahoma"/>
          <w:sz w:val="24"/>
          <w:szCs w:val="24"/>
        </w:rPr>
        <w:t>Ο ερευνητής έχει την υποχρέωση να αντιμετωπίζει ως εμπιστευτική κάθε πληροφορία που αναφέρεται σε φυσικά πρόσωπα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</w:rPr>
        <w:t xml:space="preserve">(δεδομένα προσωπικού χαρακτήρα) στις οποίες αποκτά πρόσβαση ή των οποίων αποκτά γνώση στο πλαίσιο της διεξαγωγής της έρευνάς του ή και επ’ ευκαιρία αυτής. 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Ο ερευνητής αναλαμβάνει την υποχρέωση να επεξεργάζεται τα προσωπικά δεδομένα μόνο για τον σκοπό για τον οποίο έχει δηλώσει στην αίτησή του. Ειδικότερα, ο ερευνητής εξάγει από το εκάστοτε αρχείο μόνο όσα στοιχεία είναι απαραίτητα κατά την επιστημονική του κρίση για την ολοκλήρωση της συγκεκριμένης έρευνας όπως αυτή δηλώνεται στην αίτησή του.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Ο ερευνητής αναλαμβάνει την υποχρέωση να προστατεύει και να διαφυλάττει τον απόρρητο χαρακτήρα των ως άνω δεδομένων και να μην τα κοινοποιεί, ανακοινώνει, διαβιβάζει σε τρίτα πρόσωπα ή να τα θέτει με οποιοδήποτε τρόπο στη διάθεση αυτών. 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Κατά τη δημοσιοποίηση της έρευνας ή μέρους αυτής ο ερευνητής λαμβάνει κάθε αναγκαίο μέτρο ώστε να τηρηθεί η ανωνυμία. Σε περίπτωση που ο ερευνητής επιθυμεί να δημοσιοποιήσει δεδομένα προσωπικού χαρακτήρα, συμπεριλαμβανομένων των δεδομένων που μπορεί να ταυτοποιήσουν ένα πρόσωπο, θα πρέπει να υποβάλει σχετικό ειδικό αίτημα προς την Εφορεία των Γ.Α.Κ.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Οι υποχρεώσεις αυτές ισχύουν και μετά τη λήξη του χρόνου της μελέτης των αρχείων και συλλογών των Γ.Α.Κ.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Η παραβίαση των ως άνω υποχρεώσεων συνεπάγεται κυρώσεις κατά τα προβλεπόμενα στις οικείες διατάξεις, ιδίως του Γενικού Κανονισμού Προστασίας Δεδομένων. 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Ο δηλών</w:t>
      </w:r>
    </w:p>
    <w:p>
      <w:pPr>
        <w:pStyle w:val="Normal"/>
        <w:spacing w:lineRule="auto" w:line="276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 w:before="0" w:after="160"/>
        <w:jc w:val="right"/>
        <w:rPr>
          <w:sz w:val="24"/>
          <w:szCs w:val="24"/>
        </w:rPr>
      </w:pPr>
      <w:r>
        <w:rPr>
          <w:rFonts w:cs="Tahoma"/>
          <w:sz w:val="24"/>
          <w:szCs w:val="24"/>
        </w:rPr>
        <w:t>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072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i/>
          <w:sz w:val="18"/>
          <w:szCs w:val="18"/>
        </w:rPr>
        <w:t xml:space="preserve">Ως </w:t>
      </w:r>
      <w:r>
        <w:rPr>
          <w:rFonts w:cs="Tahoma" w:ascii="Cambria" w:hAnsi="Cambria"/>
          <w:i/>
          <w:sz w:val="18"/>
          <w:szCs w:val="18"/>
        </w:rPr>
        <w:t>επεξεργασία προσωπικών δεδομένων νοείται: κάθε πράξη ή σειρά πράξεων που πραγματοποιείται με ή χωρίς τη χρήση αυτοματοποιημένων μέσων, σε δεδομένα προσωπικού χαρακτήρα ή σε σύνολα δεδομένων προσωπικού χαρακτήρα, όπως η συλλογή, η καταχώριση, η οργάνωση, η διάρθρωση, η αποθήκευση, η προσαρμογή ή η μεταβολή, η ανάκτηση, η αναζήτηση πληροφοριών, η χρήση, η κοινολόγηση με διαβίβαση, η διάδοση ή κάθε άλλη μορφή διάθεσης, η συσχέτιση ή ο συνδυασμός, ο περιορισμός, η διαγραφή ή η καταστροφή (άρθρο 4, παρ. 2,  ΓΚΠΔ)</w:t>
      </w:r>
    </w:p>
  </w:footnote>
  <w:footnote w:id="3">
    <w:p>
      <w:pPr>
        <w:pStyle w:val="Footnote"/>
        <w:jc w:val="both"/>
        <w:rPr>
          <w:rFonts w:ascii="Cambria" w:hAnsi="Cambria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i/>
          <w:sz w:val="18"/>
          <w:szCs w:val="18"/>
        </w:rPr>
        <w:t xml:space="preserve"> </w:t>
      </w:r>
      <w:r>
        <w:rPr>
          <w:rFonts w:cs="Tahoma" w:ascii="Cambria" w:hAnsi="Cambria"/>
          <w:i/>
          <w:sz w:val="18"/>
          <w:szCs w:val="18"/>
        </w:rPr>
        <w:t>Ως δεδομένο προσωπικού χαρακτήρα νοείται: κάθε πληροφορία που αφορά ταυτοποιημένο ή ταυτοποιήσιμο φυσικό πρόσωπο («υποκείμενο των δεδομένων»)· το ταυτοποιήσιμο φυσικό πρόσωπο είναι εκείνο του οποίου η ταυτότητα μπορεί να εξακριβωθεί, άμεσα ή έμμεσα, ιδίως μέσω αναφοράς σε αναγνωριστικό στοιχείο ταυτότητας, όπως όνομα, σε αριθμό ταυτότητας, σε δεδομένα θέσης, σε επιγραμμικό αναγνωριστικό ταυτότητας ή σε έναν ή περισσότερους παράγοντες που προσιδιάζουν στη σωματική, φυσιολογική, γενετική, ψυχολογική, οικονομική, πολιτιστική ή κοινωνική ταυτότητα του εν λόγω φυσικού προσώπου (άρθρο 4, παρ. 1, ΓΚΠΔ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8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861820"/>
    <w:rPr/>
  </w:style>
  <w:style w:type="character" w:styleId="Char1" w:customStyle="1">
    <w:name w:val="Κείμενο σχολίου Char"/>
    <w:basedOn w:val="DefaultParagraphFont"/>
    <w:link w:val="Annotationtext"/>
    <w:qFormat/>
    <w:rsid w:val="00861820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861820"/>
    <w:rPr>
      <w:sz w:val="16"/>
      <w:szCs w:val="16"/>
    </w:rPr>
  </w:style>
  <w:style w:type="character" w:styleId="Char2" w:customStyle="1">
    <w:name w:val="Κείμενο υποσημείωσης Char"/>
    <w:basedOn w:val="DefaultParagraphFont"/>
    <w:link w:val="Footnote"/>
    <w:uiPriority w:val="99"/>
    <w:semiHidden/>
    <w:qFormat/>
    <w:rsid w:val="0025412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541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Θέμα σχολίου Char"/>
    <w:basedOn w:val="Char1"/>
    <w:link w:val="Annotationsubject"/>
    <w:uiPriority w:val="99"/>
    <w:semiHidden/>
    <w:qFormat/>
    <w:rsid w:val="001c2a1b"/>
    <w:rPr>
      <w:b/>
      <w:bCs/>
    </w:rPr>
  </w:style>
  <w:style w:type="character" w:styleId="Char4" w:customStyle="1">
    <w:name w:val="Κείμενο πλαισίου Char"/>
    <w:basedOn w:val="DefaultParagraphFont"/>
    <w:link w:val="BalloonText"/>
    <w:uiPriority w:val="99"/>
    <w:semiHidden/>
    <w:qFormat/>
    <w:rsid w:val="001c2a1b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8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8618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har1"/>
    <w:unhideWhenUsed/>
    <w:qFormat/>
    <w:rsid w:val="00861820"/>
    <w:pPr>
      <w:spacing w:lineRule="auto" w:line="240" w:before="0" w:after="196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link w:val="Char2"/>
    <w:uiPriority w:val="99"/>
    <w:semiHidden/>
    <w:unhideWhenUsed/>
    <w:rsid w:val="00254124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c2a1b"/>
    <w:pPr>
      <w:spacing w:before="0" w:after="16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val="el-GR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c2a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532DF-07DD-4619-B59B-AC8160224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52</Words>
  <Characters>1901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8:00Z</dcterms:created>
  <dc:creator>Lilian Mitrou</dc:creator>
  <dc:description/>
  <dc:language>en-US</dc:language>
  <cp:lastModifiedBy>agian</cp:lastModifiedBy>
  <dcterms:modified xsi:type="dcterms:W3CDTF">2018-12-10T10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